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LAÇÃO DE DOCUMENTO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I – MICRO EMPREENDEDOR INDIVIDUAL</w:t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PROJETO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PROPONETE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TEGORIA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OCU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ópia atualizada do cartão do CNP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rtificado de MEI – Micro Empreendedor Indivi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ópia do 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Cópia do CP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ópia do comprovante de Residên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rtidão Negativa de Débitos Trabalhistas/CN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rtidão Negativa de Débitos de Tributos e Contribuições Federais, atu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rtidão Negativa do FG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rtidão Negativa 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rtidão Negativ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dos bancários (cópia de comprovante constando nome do banco, agência e conta) do proponente, (cartão, extrato ou chequ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Ficha de Inscrição Preenchida e Assin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rtfo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urrícu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e D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Assinatura do Funcionário que recebeu a inscrição)</w:t>
      </w:r>
    </w:p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041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7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8T13:38:00Z</dcterms:modified>
  <cp:revision>3</cp:revision>
  <dc:subject/>
  <dc:title/>
</cp:coreProperties>
</file>