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DITAL Nº 001/2023 DE FOMENTO A FESTIVAL DE QUADRILHAS JUNINAS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DITAL PÚBLICO - SELEÇÃO DE PROJETOS DE FESTIVAIS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EXO II – Formulário Padrão de Inscrição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RE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MENT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DENTIFICAÇÃO DO PROPONENTE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Jurídica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UMO E JUSTIFICATIVA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BJETIVOS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NTRAPARTIDA SOCI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OCAL E DAT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OME COMPLETO E ASSINATURA DO PROPONENTE</w:t>
      </w:r>
    </w:p>
    <w:p>
      <w:pPr>
        <w:pStyle w:val="Normal"/>
        <w:spacing w:before="0" w:after="1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4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5015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0:38:00Z</dcterms:created>
  <dc:creator>User</dc:creator>
  <dc:description/>
  <cp:keywords/>
  <dc:language>en-US</dc:language>
  <cp:lastModifiedBy>Erasmo</cp:lastModifiedBy>
  <cp:lastPrinted>2021-06-08T08:00:00Z</cp:lastPrinted>
  <dcterms:modified xsi:type="dcterms:W3CDTF">2023-07-13T20:43:00Z</dcterms:modified>
  <cp:revision>4</cp:revision>
  <dc:subject/>
  <dc:title/>
</cp:coreProperties>
</file>