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EDITAL Nº 002/2023 - DE AUDIOVISUAL – LEI PAULO GUSTAVO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PÚBLICO - SELEÇÃO DE PROJETOS NA ÁREA DO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UMO E JUSTIFICATIVA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BJETIVOS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OTEIRO DO CURTA METRAGEM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NTRAPARTIDA SOCIAL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4645" cy="62484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7464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0415" cy="1024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024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3:33:00Z</dcterms:created>
  <dc:creator>User</dc:creator>
  <dc:description/>
  <cp:keywords/>
  <dc:language>en-US</dc:language>
  <cp:lastModifiedBy>Erasmo</cp:lastModifiedBy>
  <cp:lastPrinted>2021-06-08T08:00:00Z</cp:lastPrinted>
  <dcterms:modified xsi:type="dcterms:W3CDTF">2023-07-28T13:34:00Z</dcterms:modified>
  <cp:revision>3</cp:revision>
  <dc:subject/>
  <dc:title/>
</cp:coreProperties>
</file>