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DITAL Nº 003/2023 – PRÊMIO DE PRODUÇÃO CULTURAL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EDITAL PÚBLICO DE PREMIAÇÃO DE PRODUÇÃO CULTRUAL </w:t>
      </w:r>
    </w:p>
    <w:p>
      <w:pPr>
        <w:pStyle w:val="Normal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Formulário Padrão de Inscrição 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/>
      </w:pPr>
      <w:r>
        <w:rPr/>
        <w:t>IDENTIFICAÇÃO DO PROJETO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08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TITULO: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ÁREA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GMENTO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UNICÍPIO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ind w:left="720" w:hanging="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IDENTIFICAÇÃO DO PROPONENTE</w:t>
      </w:r>
    </w:p>
    <w:p>
      <w:pPr>
        <w:pStyle w:val="Normal"/>
        <w:numPr>
          <w:ilvl w:val="1"/>
          <w:numId w:val="1"/>
        </w:numPr>
        <w:spacing w:before="0" w:after="160"/>
        <w:contextualSpacing/>
        <w:jc w:val="both"/>
        <w:rPr/>
      </w:pPr>
      <w:r>
        <w:rPr/>
        <w:t xml:space="preserve">Pessoa Física 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PF:                                                                   RG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NDEREÇO:                                                                                                         Nº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AIRRO:                                                                                       CEP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IDADE:                                                                        ESTADO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EFON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E-MAIL: 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DES SOCIAIS:</w:t>
            </w:r>
          </w:p>
        </w:tc>
      </w:tr>
    </w:tbl>
    <w:p>
      <w:pPr>
        <w:pStyle w:val="Normal"/>
        <w:spacing w:before="0" w:after="160"/>
        <w:ind w:left="360" w:hanging="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before="0" w:after="160"/>
        <w:contextualSpacing/>
        <w:jc w:val="both"/>
        <w:rPr/>
      </w:pPr>
      <w:r>
        <w:rPr/>
        <w:t xml:space="preserve">Pessoa Jurídica  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AZÃO SOCIAL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NPJ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NA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NDEREÇO:                                                                                                  Nº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AIRRO:                                                                                        CEP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IDADE:                                                                           ESTADO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EFON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DE SOCIAIS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T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DOS DO RESPONSÁVEL PELA PESSOA JURÍDICA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PF:                                                                   RG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NDEREÇO:                                                                                                         Nº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AIRRO:                                                                                       CEP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IDADE:                                                                        ESTADO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EFON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E-MAIL: 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DES SOCIAIS:</w:t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/>
      </w:pPr>
      <w:r>
        <w:rPr/>
        <w:t>EQUIPE PRINCIPAL DO PROJETO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NOME DO PROFISSIONAL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UNÇÃO NO PROJETO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cs="Calibri"/>
          <w:b/>
          <w:sz w:val="28"/>
          <w:szCs w:val="28"/>
        </w:rPr>
        <w:t>APRESENTAÇÃO DO PROJETO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PROPOSTA E OBJETIVOS DO PROJETO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LOCAL E DATA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NOME COMPLETO E ASSINATURA DO PROPONENTE</w:t>
      </w:r>
    </w:p>
    <w:p>
      <w:pPr>
        <w:pStyle w:val="Normal"/>
        <w:spacing w:before="0" w:after="16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4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74645" cy="62484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87464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50415" cy="1024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50415" cy="1024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Calibri" w:hAnsi="Calibri" w:eastAsia="Calibri" w:cs="Times New Roman"/>
      <w:color w:val="00000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ouparagraph">
    <w:name w:val="dou-paragraph"/>
    <w:basedOn w:val="Normal"/>
    <w:qFormat/>
    <w:pPr>
      <w:spacing w:before="280" w:after="280"/>
    </w:pPr>
    <w:rPr>
      <w:rFonts w:ascii="Calibri" w:hAnsi="Calibri" w:eastAsia="Calibri" w:cs="Times New Roman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3:34:00Z</dcterms:created>
  <dc:creator>User</dc:creator>
  <dc:description/>
  <cp:keywords/>
  <dc:language>en-US</dc:language>
  <cp:lastModifiedBy>Erasmo</cp:lastModifiedBy>
  <cp:lastPrinted>2021-06-08T08:00:00Z</cp:lastPrinted>
  <dcterms:modified xsi:type="dcterms:W3CDTF">2023-07-28T13:34:00Z</dcterms:modified>
  <cp:revision>4</cp:revision>
  <dc:subject/>
  <dc:title/>
</cp:coreProperties>
</file>